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江西应用工程职业学院</w:t>
      </w:r>
      <w:r>
        <w:rPr>
          <w:b/>
          <w:sz w:val="32"/>
          <w:szCs w:val="32"/>
        </w:rPr>
        <w:t>学生留（降）级申请（审批）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6"/>
        <w:gridCol w:w="789"/>
        <w:gridCol w:w="1070"/>
        <w:gridCol w:w="341"/>
        <w:gridCol w:w="908"/>
        <w:gridCol w:w="1059"/>
        <w:gridCol w:w="465"/>
        <w:gridCol w:w="1208"/>
        <w:gridCol w:w="1212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招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年制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制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原因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成绩         □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说明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    联系电话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已联系学生家长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家长电话：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9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学院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书记（签名、盖章）：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工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学生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长（签名）：</w:t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本表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原件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份（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教务处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学籍管理）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，复印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份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学生工作处、辅导员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班主任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422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留（降）级后，随下一年级同专业或相近专业学习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422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、该版本自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dc:language>en-US</dc:language>
  <cp:lastModifiedBy>娟子</cp:lastModifiedBy>
  <cp:lastPrinted>2010-04-05T19:06:00Z</cp:lastPrinted>
  <dcterms:modified xsi:type="dcterms:W3CDTF">2024-05-09T01:27:03Z</dcterms:modified>
  <cp:revision>2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590C5C764BA5B17CF2638B79AF1D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