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普通高等学校学生转学备案表</w: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sz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省内和跨省转出专用）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考生号：                                                    赣教学籍字〔     〕    号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4"/>
        <w:gridCol w:w="863"/>
        <w:gridCol w:w="1095"/>
        <w:gridCol w:w="138"/>
        <w:gridCol w:w="379"/>
        <w:gridCol w:w="188"/>
        <w:gridCol w:w="285"/>
        <w:gridCol w:w="213"/>
        <w:gridCol w:w="738"/>
        <w:gridCol w:w="40"/>
        <w:gridCol w:w="1206"/>
        <w:gridCol w:w="851"/>
        <w:gridCol w:w="1122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（市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号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层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层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高考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转入学校拟转入专业同一生源地当年录取最低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转入学校拟转入专业同一生源地当年录取最低分的考生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联系电话：</w:t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2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长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管校（院）长：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长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管校（院）长：         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  <w:bookmarkStart w:id="1" w:name="OLE_LINK2"/>
            <w:bookmarkStart w:id="2" w:name="OLE_LINK2"/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3" w:name="OLE_LINK2"/>
            <w:r>
              <w:rPr>
                <w:rFonts w:ascii="仿宋_GB2312;仿宋" w:hAnsi="仿宋_GB2312;仿宋" w:cs="宋体" w:eastAsia="仿宋_GB2312;仿宋"/>
                <w:szCs w:val="21"/>
              </w:rPr>
              <w:t>（因户口迁移需要盖章的，请在此栏写明理由后可在此栏盖章。）</w:t>
            </w:r>
            <w:bookmarkEnd w:id="3"/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江西省普通高等学校学生转学备案表</w: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sz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跨省转入专用）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考生号：                                                 赣教学籍字〔     〕    号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36"/>
        <w:gridCol w:w="861"/>
        <w:gridCol w:w="1024"/>
        <w:gridCol w:w="71"/>
        <w:gridCol w:w="371"/>
        <w:gridCol w:w="619"/>
        <w:gridCol w:w="131"/>
        <w:gridCol w:w="651"/>
        <w:gridCol w:w="211"/>
        <w:gridCol w:w="1206"/>
        <w:gridCol w:w="851"/>
        <w:gridCol w:w="933"/>
      </w:tblGrid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（市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层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层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高考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转入学校拟转入专业同一生源地当年录取最低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转入学校拟转入专业同一生源地当年录取最低分的考生号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  联系电话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249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管校（院）长：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管校（院）长：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281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（市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确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  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管厅领导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（公章）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（市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确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  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管厅领导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0:00Z</dcterms:created>
  <dc:creator>Administrator</dc:creator>
  <dc:description/>
  <dc:language>en-US</dc:language>
  <cp:lastModifiedBy>文档存本地丢失不负责</cp:lastModifiedBy>
  <cp:lastPrinted>2017-01-23T09:54:00Z</cp:lastPrinted>
  <dcterms:modified xsi:type="dcterms:W3CDTF">2023-03-02T03:3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EF428EE74C5389E5E8295F00000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